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天宝奇缘揭秘江湖豪杰的风流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英勇、智慧和风流才华，成为了永恒的传奇。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就以这样的主题为基础，将这些豪杰们的故事编织成一幅幅生动的画卷，让读者仿佛置身于那个充满英雄气概与浪漫色彩的时代。</w:t>
      </w:r>
      <w:r>
        <w:rPr>
          <w:sz w:val="32"/>
          <w:szCs w:val="32"/>
        </w:rPr>
        <w:t>&lt;/p&gt;&lt;p&gt;&lt;img src="/static-img/vOM1py2_ox0hK5tCZPQkVcHyLiHmp9dWHPaP6NWlQCG9a7D2L7itTkXjxXD1RGm8.jpg"&gt;&lt;/p&gt;&lt;p&gt;</w:t>
      </w:r>
      <w:r>
        <w:rPr>
          <w:sz w:val="32"/>
          <w:szCs w:val="32"/>
        </w:rPr>
        <w:t>首先，我们来谈谈“江湖豪杰”。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类人物往往是那些勇敢无畏、心地善良且武艺高强的人物。他们不仅能够单挑群敌，还能用智谋化解困境，赢得人心。在现实生活中，也有很多例子可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中国古代，有一个著名的小说《水浒传》，其中就有许多像李逵这样的大侠，他们虽然手持大刀，但性格豪爽，待人接物也很热情，这样的形象在人们的心目中就是典型的江湖豪杰。同样，《三国演义》中的关羽、三国时期的一些将领，他们不仅军事才能出众，而且品行端正，都可算是江湖上的佼佼者。</w:t>
      </w:r>
      <w:r>
        <w:rPr>
          <w:sz w:val="32"/>
          <w:szCs w:val="32"/>
        </w:rPr>
        <w:t>&lt;/p&gt;&lt;p&gt;&lt;img src="/static-img/ObHHstisEq9QDewLn74nTM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再来说说“奇缘”。这个词语通常指的是那些意外发生或不可预测的事故，它们常常带给我们惊喜和思考。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每个主人公都有一段奇缘，无论是偶然遇到机会还是意外结识朋友，那些事件总能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书生可能因为一次偶然的情感纠葛而放弃了科举考试，从而踏上了一条新的道路；或者，一位商贾因为一次意外发现了一个商机，而他的事业因此走上了快车道。这类故事让读者感受到生活中的无常，以及变化对个人命运所产生的深远影响。</w:t>
      </w:r>
      <w:r>
        <w:rPr>
          <w:sz w:val="32"/>
          <w:szCs w:val="32"/>
        </w:rPr>
        <w:t>&lt;/p&gt;&lt;p&gt;&lt;img src="/static-img/ZK4Ll0yVtrIv0W_Z__giXcHyLiHmp9dWHPaP6NWlQCHNUra410vE0mBey4wE1U_iI4XReoNQfbyuAVQWXKou6dnftd0ZgDKOGjVMttPi2Lj4IYZxaJkrAqgwBqIwqFE5mkKq7h4rUUMSmi9GqniCAJKCWfxkRdLLjLYb42cvKm9bDljpQtEywP0xbg2PrcOIMAznmYqbKrcDXJfOsNPi2A.jpg"&gt;&lt;/p&gt;&lt;p&gt;</w:t>
      </w:r>
      <w:r>
        <w:rPr>
          <w:sz w:val="32"/>
          <w:szCs w:val="32"/>
        </w:rPr>
        <w:t>最后，“揭秘”这个词汇则代表着探索真相和揭开隐藏面纱的一种行为。在小说中，这意味着作者会通过细腻描写来展现人物内心世界，让读者了解背后的原因和心理活动。而在现实生活中，我们也经常需要去探究事情背后的真相，比如历史事件、科学问题等，以此来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它能够将历史与现代结合，将虚构与现实交织，使得每一个角落都充满了丰富多彩的情节和深刻的人文关怀。如果你想更加深入地了解这些故事，可以翻阅这本书，或是在网上搜索相关信息，不断扩展你的知识海洋。</w:t>
      </w:r>
      <w:r>
        <w:rPr>
          <w:sz w:val="32"/>
          <w:szCs w:val="32"/>
        </w:rPr>
        <w:t>&lt;/p&gt;&lt;p&gt;&lt;img src="/static-img/ebIn7FYYn-HATdC9juX2aMHyLiHmp9dWHPaP6NWlQCHNUra410vE0mBey4wE1U_iI4XReoNQfbyuAVQWXKou6dnftd0ZgDKOGjVMttPi2Lj4IYZxaJkrAqgwBqIwqFE5mkKq7h4rUUMSmi9GqniCAJKCWfxkRdLLjLYb42cvKm9bDljpQtEywP0xbg2PrcOIMAznmYqbKrcDXJfOsNPi2A.jpg"&gt;&lt;/p&gt;&lt;p&gt;&lt;a href = "/doc/412045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宝奇缘揭秘江湖豪杰的风流事迹</w:t>
      </w:r>
      <w:r>
        <w:rPr>
          <w:sz w:val="32"/>
          <w:szCs w:val="32"/>
        </w:rPr>
        <w:t>.doc" rel="alternate" download="412045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宝奇缘揭秘江湖豪杰的风流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